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0" cy="2057400"/>
                <wp:effectExtent l="12700" t="0" r="127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pt" to="360pt,332.95pt" stroked="t" o:allowincell="f" style="position:absolute">
                <v:stroke color="navy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0" cy="800100"/>
                <wp:effectExtent l="12700" t="0" r="127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72pt,251.95pt" stroked="t" o:allowincell="f" style="position:absolute">
                <v:stroke color="navy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0" cy="1143000"/>
                <wp:effectExtent l="12700" t="0" r="127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72pt,422.95pt" stroked="t" o:allowincell="f" style="position:absolute">
                <v:stroke color="navy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3543300</wp:posOffset>
                </wp:positionV>
                <wp:extent cx="0" cy="114300"/>
                <wp:effectExtent l="12700" t="0" r="127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79pt" to="639pt,287.95pt" stroked="t" o:allowincell="f" style="position:absolute">
                <v:stroke color="navy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2171700</wp:posOffset>
                </wp:positionV>
                <wp:extent cx="0" cy="114300"/>
                <wp:effectExtent l="12700" t="0" r="127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1pt" to="639pt,179.95pt" stroked="t" o:allowincell="f" style="position:absolute">
                <v:stroke color="navy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2057400" cy="0"/>
                <wp:effectExtent l="0" t="12700" r="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pt" to="584.95pt,135pt" stroked="t" o:allowincell="f" style="position:absolute">
                <v:stroke color="navy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4914900</wp:posOffset>
                </wp:positionV>
                <wp:extent cx="0" cy="342900"/>
                <wp:effectExtent l="12700" t="0" r="127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7pt" to="360pt,413.95pt" stroked="t" o:allowincell="f" style="position:absolute">
                <v:stroke color="navy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710.95pt,17.9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12700" r="0" b="127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2pt" to="440.95pt,162pt" stroked="t" o:allowincell="f" style="position:absolute">
                <v:stroke color="navy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857500</wp:posOffset>
                </wp:positionV>
                <wp:extent cx="0" cy="342900"/>
                <wp:effectExtent l="12700" t="0" r="127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25pt" to="495pt,251.95pt" stroked="t" o:allowincell="f" style="position:absolute;flip:y">
                <v:stroke color="navy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5300</wp:posOffset>
                </wp:positionH>
                <wp:positionV relativeFrom="paragraph">
                  <wp:posOffset>5029200</wp:posOffset>
                </wp:positionV>
                <wp:extent cx="0" cy="228600"/>
                <wp:effectExtent l="12700" t="0" r="127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96pt" to="639pt,413.95pt" stroked="t" o:allowincell="f" style="position:absolute">
                <v:stroke color="navy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1943100" cy="0"/>
                <wp:effectExtent l="0" t="12700" r="0" b="127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296.95pt,135pt" stroked="t" o:allowincell="f" style="position:absolute">
                <v:stroke color="navy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358900</wp:posOffset>
                </wp:positionV>
                <wp:extent cx="1625600" cy="8255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vigators &amp; General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28pt;height:65pt;mso-wrap-distance-left:9.05pt;mso-wrap-distance-right:9.05pt;mso-wrap-distance-top:0pt;mso-wrap-distance-bottom:0pt;margin-top:107pt;mso-position-vertical-relative:text;margin-left:296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avigators &amp; General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2281555</wp:posOffset>
                </wp:positionV>
                <wp:extent cx="1609090" cy="126619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Merchant Navy &amp; Air Line Officers Assn.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MNAO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</w:rPr>
                              <w:t>NEO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Marine Engineers Un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179.65pt;mso-position-vertical-relative:text;margin-left:58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Merchant Navy &amp; Air Line Officers Assn. </w:t>
                      </w:r>
                      <w:r>
                        <w:rPr>
                          <w:b w:val="false"/>
                          <w:bCs w:val="false"/>
                        </w:rPr>
                        <w:t>(MNAO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</w:rPr>
                        <w:t>NEOU</w:t>
                      </w:r>
                      <w:r>
                        <w:rPr>
                          <w:rFonts w:cs="Calibri" w:ascii="Calibri" w:hAnsi="Calibri"/>
                        </w:rPr>
                        <w:t>, Marine Engineers Union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itish Merchant Services League (MS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19 - 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itish Merchant Services League (MS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919 - 1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93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erial Merchant Service Gu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IMS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93 -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erial Merchant Service Gui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(IMS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893 -1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9905</wp:posOffset>
                </wp:positionH>
                <wp:positionV relativeFrom="paragraph">
                  <wp:posOffset>1930400</wp:posOffset>
                </wp:positionV>
                <wp:extent cx="1625600" cy="9398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398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</w:rPr>
                              <w:t>The ‘Federation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Capt Coombs first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2pt" style="position:absolute;rotation:-0;width:128pt;height:74pt;mso-wrap-distance-left:9.05pt;mso-wrap-distance-right:9.05pt;mso-wrap-distance-top:0pt;mso-wrap-distance-bottom:0pt;margin-top:152pt;mso-position-vertical-relative:text;margin-left:440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</w:rPr>
                        <w:t>The ‘Federation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8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Capt Coombs first Presid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4224655</wp:posOffset>
                </wp:positionV>
                <wp:extent cx="1609090" cy="69469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</w:rPr>
                              <w:t xml:space="preserve">Zurich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</w:rPr>
                              <w:t>subsidiar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</w:rPr>
                              <w:t>1998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</w:rPr>
                              <w:t xml:space="preserve"> (legal entity remove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</w:rPr>
                              <w:t>2008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32.6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333399"/>
                        </w:rPr>
                        <w:t xml:space="preserve">Zurich </w:t>
                      </w:r>
                      <w:r>
                        <w:rPr>
                          <w:rFonts w:cs="Calibri" w:ascii="Calibri" w:hAnsi="Calibri"/>
                          <w:i w:val="false"/>
                          <w:iCs w:val="false"/>
                        </w:rPr>
                        <w:t>subsidiary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</w:rPr>
                        <w:t>1998</w:t>
                      </w:r>
                      <w:r>
                        <w:rPr>
                          <w:rFonts w:cs="Calibri" w:ascii="Calibri" w:hAnsi="Calibri"/>
                          <w:i w:val="false"/>
                          <w:iCs w:val="false"/>
                        </w:rPr>
                        <w:t xml:space="preserve"> (legal entity removed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</w:rPr>
                        <w:t>2008</w:t>
                      </w:r>
                      <w:r>
                        <w:rPr>
                          <w:rFonts w:cs="Calibri" w:ascii="Calibri" w:hAnsi="Calibri"/>
                          <w:i w:val="false"/>
                          <w:iCs w:val="fals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195955</wp:posOffset>
                </wp:positionV>
                <wp:extent cx="1609090" cy="10375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ransition from campaigning group to welfare and social organisation fro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4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51.6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ransition from campaigning group to welfare and social organisation from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40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473200</wp:posOffset>
                </wp:positionV>
                <wp:extent cx="1739900" cy="9398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</w:rPr>
                              <w:t>The Watch Ashor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Founde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3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on. Mrs Nelson-W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d Mrs WH Coom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37pt;height:74pt;mso-wrap-distance-left:9.05pt;mso-wrap-distance-right:9.05pt;mso-wrap-distance-top:0pt;mso-wrap-distance-bottom:0pt;margin-top:11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</w:rPr>
                        <w:t>The Watch Ashore</w:t>
                      </w:r>
                      <w:r>
                        <w:rPr>
                          <w:rFonts w:cs="Calibri" w:ascii="Calibri" w:hAnsi="Calibri"/>
                        </w:rPr>
                        <w:t xml:space="preserve"> Founded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33</w:t>
                      </w:r>
                      <w:r>
                        <w:rPr>
                          <w:rFonts w:cs="Calibri" w:ascii="Calibri" w:hAnsi="Calibri"/>
                        </w:rPr>
                        <w:t xml:space="preserve"> b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Hon. Mrs Nelson-War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nd Mrs WH Coom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3653155</wp:posOffset>
                </wp:positionV>
                <wp:extent cx="1609090" cy="138049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UM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MMSA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</w:rPr>
                              <w:t>MNAOA</w:t>
                            </w:r>
                            <w:r>
                              <w:rPr>
                                <w:rFonts w:cs="Calibri" w:ascii="Calibri" w:hAnsi="Calibri"/>
                                <w:color w:val="33339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9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</w:rPr>
                              <w:t>NUMAST</w:t>
                            </w:r>
                            <w:r>
                              <w:rPr>
                                <w:rFonts w:cs="Calibri" w:ascii="Calibri" w:hAnsi="Calibri"/>
                                <w:color w:val="333399"/>
                              </w:rPr>
                              <w:t xml:space="preserve">  became  Nautilus UK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</w:rPr>
                              <w:t xml:space="preserve">2008 </w:t>
                            </w:r>
                            <w:r>
                              <w:rPr>
                                <w:rFonts w:cs="Calibri" w:ascii="Calibri" w:hAnsi="Calibri"/>
                                <w:color w:val="333399"/>
                              </w:rPr>
                              <w:t xml:space="preserve">and Nautilus Int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287.65pt;mso-position-vertical-relative:text;margin-left:58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UMA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MMSA,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</w:rPr>
                        <w:t>MNAOA</w:t>
                      </w:r>
                      <w:r>
                        <w:rPr>
                          <w:rFonts w:cs="Calibri" w:ascii="Calibri" w:hAnsi="Calibri"/>
                          <w:color w:val="333399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99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</w:rPr>
                        <w:t>NUMAST</w:t>
                      </w:r>
                      <w:r>
                        <w:rPr>
                          <w:rFonts w:cs="Calibri" w:ascii="Calibri" w:hAnsi="Calibri"/>
                          <w:color w:val="333399"/>
                        </w:rPr>
                        <w:t xml:space="preserve">  became  Nautilus UK i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</w:rPr>
                        <w:t xml:space="preserve">2008 </w:t>
                      </w:r>
                      <w:r>
                        <w:rPr>
                          <w:rFonts w:cs="Calibri" w:ascii="Calibri" w:hAnsi="Calibri"/>
                          <w:color w:val="333399"/>
                        </w:rPr>
                        <w:t xml:space="preserve">and Nautilus Int i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4895</wp:posOffset>
                </wp:positionH>
                <wp:positionV relativeFrom="paragraph">
                  <wp:posOffset>1473200</wp:posOffset>
                </wp:positionV>
                <wp:extent cx="1625600" cy="7112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</w:rPr>
                              <w:t>Navigating and Engineering Officers Union</w:t>
                            </w:r>
                            <w:r>
                              <w:rPr>
                                <w:rFonts w:cs="Calibri" w:ascii="Calibri" w:hAnsi="Calibri"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</w:rPr>
                              <w:t>(NEOU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28pt;height:56pt;mso-wrap-distance-left:9.05pt;mso-wrap-distance-right:9.05pt;mso-wrap-distance-top:0pt;mso-wrap-distance-bottom:0pt;margin-top:116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</w:rPr>
                        <w:t>Navigating and Engineering Officers Union</w:t>
                      </w:r>
                      <w:r>
                        <w:rPr>
                          <w:rFonts w:cs="Calibri" w:ascii="Calibri" w:hAnsi="Calibri"/>
                          <w:color w:val="33339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</w:rPr>
                        <w:t>(NEOU)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-575945</wp:posOffset>
                </wp:positionV>
                <wp:extent cx="2866390" cy="69469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rcantile Marine Services Association (MM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57 – Now in Nautilus 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5.7pt;height:54.7pt;mso-wrap-distance-left:9.05pt;mso-wrap-distance-right:9.05pt;mso-wrap-distance-top:0pt;mso-wrap-distance-bottom:0pt;margin-top:-45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rcantile Marine Services Association (MM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857 – Now in Nautilus 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6800</wp:posOffset>
                </wp:positionH>
                <wp:positionV relativeFrom="paragraph">
                  <wp:posOffset>5292090</wp:posOffset>
                </wp:positionV>
                <wp:extent cx="1623060" cy="66421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64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5255" cy="537845"/>
                                  <wp:effectExtent l="0" t="0" r="0" b="0"/>
                                  <wp:docPr id="2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27.8pt;height:52.3pt;mso-wrap-distance-left:9.05pt;mso-wrap-distance-right:9.05pt;mso-wrap-distance-top:0pt;mso-wrap-distance-bottom:0pt;margin-top:416.7pt;mso-position-vertical-relative:text;margin-left:58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5255" cy="537845"/>
                            <wp:effectExtent l="0" t="0" r="0" b="0"/>
                            <wp:docPr id="2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5359400</wp:posOffset>
                </wp:positionV>
                <wp:extent cx="2058035" cy="53149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31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1840230" cy="404495"/>
                                  <wp:effectExtent l="0" t="0" r="0" b="0"/>
                                  <wp:docPr id="28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5" r="-1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62.05pt;height:41.85pt;mso-wrap-distance-left:9.05pt;mso-wrap-distance-right:9.05pt;mso-wrap-distance-top:0pt;mso-wrap-distance-bottom:0pt;margin-top:42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1840230" cy="404495"/>
                            <wp:effectExtent l="0" t="0" r="0" b="0"/>
                            <wp:docPr id="2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5" r="-1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0</wp:posOffset>
                </wp:positionH>
                <wp:positionV relativeFrom="paragraph">
                  <wp:posOffset>5245100</wp:posOffset>
                </wp:positionV>
                <wp:extent cx="1624965" cy="71183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11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58547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27.95pt;height:56.05pt;mso-wrap-distance-left:9.05pt;mso-wrap-distance-right:9.05pt;mso-wrap-distance-top:0pt;mso-wrap-distance-bottom:0pt;margin-top:413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58547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9995</wp:posOffset>
                </wp:positionH>
                <wp:positionV relativeFrom="paragraph">
                  <wp:posOffset>-696595</wp:posOffset>
                </wp:positionV>
                <wp:extent cx="1614805" cy="168529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68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543050"/>
                                  <wp:effectExtent l="0" t="0" r="0" b="0"/>
                                  <wp:docPr id="34" name="Notables%20Coomb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Notables%20Coomb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27.15pt;height:132.7pt;mso-wrap-distance-left:9.05pt;mso-wrap-distance-right:9.05pt;mso-wrap-distance-top:0pt;mso-wrap-distance-bottom:0pt;margin-top:-54.8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1543050"/>
                            <wp:effectExtent l="0" t="0" r="0" b="0"/>
                            <wp:docPr id="35" name="Notables%20Coomb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Notables%20Coomb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3538855</wp:posOffset>
                </wp:positionV>
                <wp:extent cx="1609090" cy="46609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</w:rPr>
                              <w:t>Eagle Star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</w:rPr>
                              <w:t xml:space="preserve"> subsidiar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78.6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333399"/>
                        </w:rPr>
                        <w:t>Eagle Star</w:t>
                      </w:r>
                      <w:r>
                        <w:rPr>
                          <w:rFonts w:cs="Calibri" w:ascii="Calibri" w:hAnsi="Calibri"/>
                          <w:i w:val="false"/>
                          <w:iCs w:val="false"/>
                        </w:rPr>
                        <w:t xml:space="preserve"> subsidiar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</w:rPr>
                        <w:t>1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2281555</wp:posOffset>
                </wp:positionV>
                <wp:extent cx="1609090" cy="103759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3"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3"/>
                              </w:rPr>
                              <w:t xml:space="preserve">Members’ of the Navigators joined NEDU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sz w:val="23"/>
                              </w:rPr>
                              <w:t>1935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3"/>
                              </w:rPr>
                              <w:t xml:space="preserve"> and N&amp;G adopted a tradition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3"/>
                              </w:rPr>
                              <w:t>Insurance ro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79.6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sz w:val="23"/>
                        </w:rPr>
                        <w:t>‘</w:t>
                      </w:r>
                      <w:r>
                        <w:rPr>
                          <w:rFonts w:cs="Calibri" w:ascii="Calibri" w:hAnsi="Calibri"/>
                          <w:i w:val="false"/>
                          <w:iCs w:val="false"/>
                          <w:sz w:val="23"/>
                        </w:rPr>
                        <w:t xml:space="preserve">Members’ of the Navigators joined NEDU i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sz w:val="23"/>
                        </w:rPr>
                        <w:t>1935</w:t>
                      </w:r>
                      <w:r>
                        <w:rPr>
                          <w:rFonts w:cs="Calibri" w:ascii="Calibri" w:hAnsi="Calibri"/>
                          <w:i w:val="false"/>
                          <w:iCs w:val="false"/>
                          <w:sz w:val="23"/>
                        </w:rPr>
                        <w:t xml:space="preserve"> and N&amp;G adopted a traditiona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 w:val="false"/>
                          <w:iCs w:val="false"/>
                          <w:sz w:val="23"/>
                        </w:rPr>
                        <w:t>Insurance ro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3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9905</wp:posOffset>
                </wp:positionH>
                <wp:positionV relativeFrom="paragraph">
                  <wp:posOffset>3187700</wp:posOffset>
                </wp:positionV>
                <wp:extent cx="1625600" cy="116840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1684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</w:rPr>
                              <w:t>Merchant Navy Officers Pension Fun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Capt Coombs first Chairman of Trus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128pt;height:92pt;mso-wrap-distance-left:9.05pt;mso-wrap-distance-right:9.05pt;mso-wrap-distance-top:0pt;mso-wrap-distance-bottom:0pt;margin-top:251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</w:rPr>
                        <w:t>Merchant Navy Officers Pension Fund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8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Capt Coombs first Chairman of Trus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8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-1257300</wp:posOffset>
                </wp:positionV>
                <wp:extent cx="10401300" cy="339725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  <w:t>The influence of Captain WH Coombs and ‘The Navigators’ on improving conditions for Merchant Seamen from 1921 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26.75pt;mso-wrap-distance-left:9.05pt;mso-wrap-distance-right:9.05pt;mso-wrap-distance-top:0pt;mso-wrap-distance-bottom:0pt;margin-top:-9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  <w:t>The influence of Captain WH Coombs and ‘The Navigators’ on improving conditions for Merchant Seamen from 1921 t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libri" w:hAnsi="Calibri" w:cs="Tahoma"/>
      <w:b/>
      <w:bCs/>
      <w:szCs w:val="28"/>
    </w:rPr>
  </w:style>
  <w:style w:type="paragraph" w:styleId="BodyText3">
    <w:name w:val="Body Text 3"/>
    <w:basedOn w:val="Normal"/>
    <w:qFormat/>
    <w:pPr/>
    <w:rPr>
      <w:rFonts w:ascii="Calibri" w:hAnsi="Calibri" w:cs="Calibri"/>
      <w:color w:val="33339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36:00Z</dcterms:created>
  <dc:creator>Longford</dc:creator>
  <dc:description/>
  <dc:language>en-US</dc:language>
  <cp:lastModifiedBy>Longford</cp:lastModifiedBy>
  <cp:lastPrinted>2011-05-01T15:12:00Z</cp:lastPrinted>
  <dcterms:modified xsi:type="dcterms:W3CDTF">2011-05-01T22:48:00Z</dcterms:modified>
  <cp:revision>13</cp:revision>
  <dc:subject/>
  <dc:title/>
</cp:coreProperties>
</file>